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Times New Roman" w:hAnsi="Times New Roman" w:eastAsia="Droid Sans Fallback;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АВТОНОМНАЯ НЕКОММЕРЧЕСКАЯ ОРГАНИЗАЦИЯ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Times New Roman" w:hAnsi="Times New Roman" w:eastAsia="Droid Sans Fallback;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ДОПОЛНИТЕЛЬНОГО ПРОФЕССИОНА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Times New Roman" w:hAnsi="Times New Roman" w:eastAsia="Droid Sans Fallback;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«ЦЕНТРАЛЬНЫЙ МНОГОПРОФИЛЬНЫЙ ИНСТИТУТ»</w:t>
      </w:r>
    </w:p>
    <w:p>
      <w:pPr>
        <w:pStyle w:val="Normal"/>
        <w:widowControl w:val="false"/>
        <w:shd w:fill="FFFFFF" w:val="clear"/>
        <w:suppressAutoHyphens w:val="true"/>
        <w:spacing w:lineRule="auto" w:line="240"/>
        <w:jc w:val="center"/>
        <w:rPr>
          <w:rFonts w:ascii="Times New Roman" w:hAnsi="Times New Roman" w:eastAsia="Droid Sans Fallback;Times New Roman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2"/>
        <w:rPr>
          <w:rFonts w:ascii="Times New Roman" w:hAnsi="Times New Roman" w:eastAsia="Droid Sans Fallback;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2"/>
        <w:rPr>
          <w:rFonts w:ascii="Times New Roman" w:hAnsi="Times New Roman" w:eastAsia="Droid Sans Fallback;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Ректор АНО ДПО «ЦМ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2"/>
        <w:rPr>
          <w:rFonts w:ascii="Times New Roman" w:hAnsi="Times New Roman" w:eastAsia="Droid Sans Fallback;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А.Х. Тамбие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right"/>
        <w:outlineLvl w:val="2"/>
        <w:rPr/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 w:bidi="hi-IN"/>
        </w:rPr>
        <w:t>«____»</w:t>
      </w: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 w:bidi="hi-IN"/>
        </w:rPr>
        <w:t>_________</w:t>
      </w: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2015 г.</w:t>
      </w:r>
    </w:p>
    <w:p>
      <w:pPr>
        <w:pStyle w:val="Normal"/>
        <w:spacing w:before="0" w:after="0"/>
        <w:jc w:val="center"/>
        <w:rPr>
          <w:rFonts w:ascii="Times New Roman" w:hAnsi="Times New Roman" w:eastAsia="Droid Sans Fallback;Times New Roman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«Земельно-имущественные отношения в муниципальных образованиях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spacing w:val="-1"/>
        </w:rPr>
      </w:pPr>
      <w:r>
        <w:rPr>
          <w:rStyle w:val="StrongEmphasis"/>
          <w:color w:val="000000"/>
        </w:rPr>
        <w:t>Цель курса: </w:t>
      </w:r>
      <w:r>
        <w:rPr/>
        <w:t>получение</w:t>
      </w:r>
      <w:r>
        <w:rPr>
          <w:spacing w:val="-1"/>
        </w:rPr>
        <w:t xml:space="preserve"> слушателями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-3"/>
        </w:rPr>
        <w:t xml:space="preserve"> </w:t>
      </w:r>
      <w:r>
        <w:rPr>
          <w:spacing w:val="-1"/>
        </w:rPr>
        <w:t>необходимых</w:t>
      </w:r>
      <w:r>
        <w:rPr/>
        <w:t xml:space="preserve"> для выполнения</w:t>
      </w:r>
      <w:r>
        <w:rPr>
          <w:spacing w:val="-3"/>
        </w:rPr>
        <w:t xml:space="preserve"> </w:t>
      </w:r>
      <w:r>
        <w:rPr/>
        <w:t>нового</w:t>
      </w:r>
      <w:r>
        <w:rPr>
          <w:spacing w:val="46"/>
        </w:rPr>
        <w:t xml:space="preserve"> </w:t>
      </w:r>
      <w:r>
        <w:rPr/>
        <w:t>вида</w:t>
      </w:r>
      <w:r>
        <w:rPr>
          <w:spacing w:val="-1"/>
        </w:rPr>
        <w:t xml:space="preserve"> профессиональн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бласти</w:t>
      </w:r>
      <w:r>
        <w:rPr>
          <w:spacing w:val="58"/>
        </w:rPr>
        <w:t xml:space="preserve"> </w:t>
      </w:r>
      <w:r>
        <w:rPr>
          <w:spacing w:val="-1"/>
        </w:rPr>
        <w:t xml:space="preserve">земельно-имущественных отношений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Документ, выдаваемый по окончании курса</w:t>
      </w:r>
      <w:r>
        <w:rPr/>
        <w:t>: диплом установленного образца о профессиональной переподгото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ительность курса: </w:t>
      </w:r>
      <w:r>
        <w:rPr>
          <w:rFonts w:cs="Times New Roman" w:ascii="Times New Roman" w:hAnsi="Times New Roman"/>
          <w:sz w:val="24"/>
          <w:szCs w:val="24"/>
        </w:rPr>
        <w:t>52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образовательных технологий, без отрыва от производ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2"/>
        <w:gridCol w:w="4524"/>
        <w:gridCol w:w="1068"/>
        <w:gridCol w:w="1069"/>
        <w:gridCol w:w="1248"/>
        <w:gridCol w:w="1069"/>
      </w:tblGrid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я дисциплин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25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и источники формирование муниципальной собственности на землю. Состав земель муниципальных образований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и порядок перевода земельных участков, находящихся в муниципальной собственности. Подготовка и принятие муниципальных правовых актов о переводе земельных участков из категории в категорию и изменении вида разрешенного использования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местного самоуправления муниципальных образований по управлению и распоряжению земельными и лесными участками, находящихся в границах муниципальных образовани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й порядок отказа от права частной собственности на земельные участки в границах муниципального образования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вопросы переоформления прав на земельные участки под приватизированными объектам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землепользования, связанные с линейными объектами, в том числе подземным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земельных участков под строительство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ные зоны и сервитуты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ирование и изъятие, в том числе путем выкупа, земельных участков в границах муниципального образования для муниципальных нужд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бразования земельных участков из состава муниципальных земель, многоконтурные земельные участк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ые требования постановки земельного участка на государственный кадастровый учет. Государственная регистрация права на земельные участки, в том числе права собственности муниципального образования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строительное регулирование земельных отношений в муниципальных образованиях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азрешительной документации, особенности и порядок ее получения на объект недвижимого имущества - строительство зданий, строении, сооружений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права собственности на объект недвижимости. Вопросы, связанные с объектами незавершённого строительства, самовольными постройками.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4:00Z</dcterms:created>
  <dc:creator>User</dc:creator>
  <dc:description/>
  <cp:keywords/>
  <dc:language>en-US</dc:language>
  <cp:lastModifiedBy>User</cp:lastModifiedBy>
  <dcterms:modified xsi:type="dcterms:W3CDTF">2019-07-10T12:47:00Z</dcterms:modified>
  <cp:revision>8</cp:revision>
  <dc:subject/>
  <dc:title>Профессиональная переподготовка: Менеджмент малого и среднего бизнеса</dc:title>
</cp:coreProperties>
</file>